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ической помощи руководителям учебных групп в проведении занятий и тренировок по гражданской обороне.</w:t>
      </w:r>
    </w:p>
    <w:p>
      <w:pPr>
        <w:pStyle w:val="3"/>
        <w:jc w:val="both"/>
        <w:rPr/>
      </w:pPr>
      <w:r>
        <w:rPr>
          <w:b w:val="false"/>
          <w:sz w:val="24"/>
        </w:rPr>
        <w:t>6. Контроль за постоянной готовностью органов управления, средств связи и оповещения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Участие в создании и использовании финансовых и материальных средств для  проведения мероприятий гражданской обороны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Разработка плана гражданской обороны, нормативных документов объекта, их своевременная корректировка и контроль за выполнением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 Оказание методической помощи руководителям структурных подразделений в планировании и осуществлении мероприятий по вопросам гражданской обороны.</w:t>
      </w:r>
    </w:p>
    <w:p>
      <w:pPr>
        <w:pStyle w:val="3"/>
        <w:jc w:val="both"/>
        <w:rPr/>
      </w:pPr>
      <w:r>
        <w:rPr>
          <w:b w:val="false"/>
          <w:sz w:val="24"/>
        </w:rPr>
        <w:t>10. Организация работы по пропаганде знаний по вопросам гражданской обороны среди персонала и учащихся, распространению опыта по защите населения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 Подготовка и организация проведения учения и тренировок по гражданской обороне.</w:t>
      </w:r>
    </w:p>
    <w:p>
      <w:pPr>
        <w:pStyle w:val="3"/>
        <w:jc w:val="both"/>
        <w:rPr/>
      </w:pPr>
      <w:r>
        <w:rPr>
          <w:b w:val="false"/>
          <w:sz w:val="24"/>
        </w:rPr>
        <w:t>12. Приобретение и организация хранения средств индивидуальной защиты, приборов радиационной, химической разведки и дозиметрического контроля, другого имущества гражданской обороны, предусмотренного табелями и нормами оснащения нештатных аварийно-спасательных формирований гражданской обороны, персонала школы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numPr>
          <w:ilvl w:val="0"/>
          <w:numId w:val="3"/>
        </w:numPr>
        <w:rPr/>
      </w:pPr>
      <w:r>
        <w:rPr/>
        <w:t>ПРАВА ШТАБА ГРАЖДАНСКОЙ ОБОРОНЫ</w:t>
      </w:r>
    </w:p>
    <w:p>
      <w:pPr>
        <w:pStyle w:val="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Штаб гражданской обороны функционирует на правах самостоятельного органа управления, осуществляет планирование и контроль за реализацией мероприятий гражданской обороны, отдает распоряжения по вопросам гражданской обороны, обязательные для исполнения всеми структурными подразделениями и должностными лицами объекта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выполнении задач, возложенных руководителем объекта на штаб гражданской обороны, получает исходные данные, информацию и указания от вышестоящего постоянно действующего органа управления гражданской обороны территориальной и ведомственной подсистемы РСЧС и ГО в пределах требований нормативных документов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numPr>
          <w:ilvl w:val="0"/>
          <w:numId w:val="3"/>
        </w:numPr>
        <w:rPr/>
      </w:pPr>
      <w:r>
        <w:rPr/>
        <w:t>ОРГАНИЗАЦИЯ ДЕЯТЕЛЬНОСТИ ШТАБА ГРАЖДАНСКОЙ ОБОРОНЫ</w:t>
      </w:r>
    </w:p>
    <w:p>
      <w:pPr>
        <w:pStyle w:val="3"/>
        <w:jc w:val="both"/>
        <w:rPr/>
      </w:pPr>
      <w:r>
        <w:rPr>
          <w:b w:val="false"/>
          <w:sz w:val="24"/>
        </w:rPr>
        <w:t>1. Штаб готовит предложения и их обоснование для директора школы  по своему численному составу штатных сотрудников, определяет задачи и обязанности каждого.</w:t>
      </w:r>
    </w:p>
    <w:p>
      <w:pPr>
        <w:pStyle w:val="3"/>
        <w:jc w:val="both"/>
        <w:rPr/>
      </w:pPr>
      <w:r>
        <w:rPr>
          <w:b w:val="false"/>
          <w:sz w:val="24"/>
        </w:rPr>
        <w:t>Разрабатывает структуру и предложения по составу нештатных аварийно-спасательных формирований школы.</w:t>
      </w:r>
    </w:p>
    <w:p>
      <w:pPr>
        <w:pStyle w:val="3"/>
        <w:jc w:val="both"/>
        <w:rPr/>
      </w:pPr>
      <w:r>
        <w:rPr>
          <w:b w:val="false"/>
          <w:sz w:val="24"/>
        </w:rPr>
        <w:t>Организует выполнение решений, принятых директором школы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вует в разработке наиболее важных документов по вопросам гражданской обороны (приказы, положения, инструкции, материалы для проведения учений и тренировок,  обучения персонала объекта, подготовки НАСФ)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отовит предложения по осуществлению мероприятий, дальнейшему развитию и совершенствованию гражданской обороны объекта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ение конкретных специальных задач, возлагаемых на штаб, организуют должностные лица, входящие в его состав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/>
      </w:pPr>
      <w:r>
        <w:rPr>
          <w:b w:val="false"/>
          <w:sz w:val="24"/>
        </w:rPr>
        <w:t>2. Кроме штаба гражданской обороны в школе создаются нештатные аварийно-спасательные формирования: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вено связи и оповещения;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противопожарное звено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руппа охраны общественного порядка;</w:t>
      </w:r>
    </w:p>
    <w:p>
      <w:pPr>
        <w:pStyle w:val="3"/>
        <w:jc w:val="both"/>
        <w:rPr/>
      </w:pPr>
      <w:r>
        <w:rPr>
          <w:b w:val="false"/>
          <w:sz w:val="24"/>
        </w:rPr>
        <w:t>Командиры НАСФ и сотрудники, входящие в их состав назначаются приказом директора школы, из числа наиболее подготовленных специалистов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Для функционирования системы гражданской обороны на объекте штабом гражданской обороны разрабатываются следующие основные документы: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 гражданской обороны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 основных мероприятий в области ГО, предупреждению и ликвидации ЧС и обеспечения пожарной безопасности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ы приведения в готовность НАСФ;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положения о комиссиях по ЧС и ПБ, по повышению устойчивости функционирования школы, эвакуационной комиссии, антитеррористической комиссии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ункциональные обязанности сотрудников;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приказы о назначении должностных лиц штаба, комиссий по ЧС и повышению устойчивости функционирования школы, об организации связи и оповещения, о создании НАСФ, об организации обучения персонала, об итогах подготовки по вопросам ГО за прошедший год и задачах на очередной учебный год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ы подготовки и проведения учений и тренировок по гражданской обороне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ругие документы, необходимые для организации работы штаба гражданской обороны.</w:t>
      </w:r>
    </w:p>
    <w:p>
      <w:pPr>
        <w:pStyle w:val="3"/>
        <w:numPr>
          <w:ilvl w:val="0"/>
          <w:numId w:val="3"/>
        </w:numPr>
        <w:rPr/>
      </w:pPr>
      <w:r>
        <w:rPr/>
        <w:t>ВЗАИМОДЕЙСТВИЕ СО СТРУКТУРНЫМИ ПОДРАЗДЕЛЕНИЯМИ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Штаб гражданской обороны обеспечивает структурные подразделения:</w:t>
      </w:r>
    </w:p>
    <w:p>
      <w:pPr>
        <w:pStyle w:val="3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- нормативными документами по вопросам гражданской обороны, методическими и учебными пособиями по обучению персонала и нештатных аварийно-спасательных формирований  согласно программам подготовки;</w:t>
      </w:r>
    </w:p>
    <w:p>
      <w:pPr>
        <w:pStyle w:val="3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- средствами индивидуальной защиты, приборами радиационной, химической разведки, дозиметрического контроля и другим имуществом гражданской обороны, предусмотренным нормами и табелями оснащения НАСФ.</w:t>
      </w:r>
    </w:p>
    <w:p>
      <w:pPr>
        <w:pStyle w:val="3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Структурные подразделения школы: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представляют штабу гражданской обороны сведения о наличии и потребности средств индивидуальной защиты, приборов РХР и дозиметрического контроля, другого имущества гражданской обороны согласуют сроки их списания и обновления;</w:t>
      </w:r>
    </w:p>
    <w:p>
      <w:pPr>
        <w:pStyle w:val="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едут журналы учета занятий с персоналом по программам обучения;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направляют на учебу в учебно-методический центр ГО в НСО командно-начальствующий состав НАСФ согласно разнарядке Управления по НСО ГУ МЧС по Лаишевскому району и распоряжениям директора школы;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numPr>
          <w:ilvl w:val="0"/>
          <w:numId w:val="3"/>
        </w:numPr>
        <w:rPr/>
      </w:pPr>
      <w:r>
        <w:rPr/>
        <w:t>ВЗАИМОДЕЙСТВИЕ С ДРУГИМИ ОРГАНАМИ</w:t>
      </w:r>
    </w:p>
    <w:p>
      <w:pPr>
        <w:pStyle w:val="3"/>
        <w:ind w:left="360" w:hanging="0"/>
        <w:rPr/>
      </w:pPr>
      <w:r>
        <w:rPr/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</w:rPr>
        <w:t>1</w:t>
      </w:r>
      <w:r>
        <w:rPr>
          <w:b w:val="false"/>
          <w:sz w:val="24"/>
        </w:rPr>
        <w:t>. При организации и проведении аварийно-спасательных и других неотложных работ штаб гражданской обороны взаимодействует с органами власти, правоохранительными органами и аварийно-спасательными формированиями ГО Лаишевского района и РТ</w:t>
      </w:r>
    </w:p>
    <w:p>
      <w:pPr>
        <w:pStyle w:val="3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/>
      </w:pPr>
      <w:r>
        <w:rPr>
          <w:b w:val="false"/>
          <w:sz w:val="24"/>
        </w:rPr>
        <w:t>2. Штаб представляет управлению образования администрации Лаишевского района  доклады, отчеты и донесения согласно табелю срочных донесений по вопросам гражданской обороны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ОТВЕТСТВЕННОСТЬ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>
          <w:b w:val="false"/>
          <w:sz w:val="24"/>
        </w:rPr>
        <w:t>Штаб гражданской обороны школы в мирное и военное время отвечает за планирование и выполнение комплекса организационных, медицинских, инженерно-технических и других специальных мероприятий, направленных на повышение готовности управления, нештатных аварийно-спасательных формирований и школы в целом к действиям в условиях военного времени в соответствии с планом гражданской обороны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чальник штаба гражданской обороны МБОУ «Сокуровская СОШ им. Г.Р.Державина»</w:t>
      </w:r>
    </w:p>
    <w:p>
      <w:pPr>
        <w:pStyle w:val="3"/>
        <w:jc w:val="right"/>
        <w:rPr/>
      </w:pPr>
      <w:r>
        <w:rPr>
          <w:b w:val="false"/>
        </w:rPr>
        <w:t>__________ Шишкин А.Ю.</w:t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right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заго_x0002_bовок 2"/>
    <w:basedOn w:val="Normal"/>
    <w:next w:val="Normal"/>
    <w:qFormat/>
    <w:pPr>
      <w:keepNext w:val="true"/>
      <w:widowControl w:val="false"/>
      <w:jc w:val="both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7:00Z</dcterms:created>
  <dc:creator>usr003</dc:creator>
  <dc:description/>
  <dc:language>en-US</dc:language>
  <cp:lastModifiedBy>ПК</cp:lastModifiedBy>
  <cp:lastPrinted>2019-03-23T22:38:00Z</cp:lastPrinted>
  <dcterms:modified xsi:type="dcterms:W3CDTF">2019-04-01T06:47:00Z</dcterms:modified>
  <cp:revision>2</cp:revision>
  <dc:subject/>
  <dc:title/>
</cp:coreProperties>
</file>